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8"/>
          <w:szCs w:val="28"/>
        </w:rPr>
        <w:t>2013 Diamond Contractor™ Code of Condu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B3B3B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3B3B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 a Diamond Contractor, I hereby agree to uphold the highest level of professionalism and to adhere to the following standards and procedures as outlined belo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fessionalis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Diamond Contractors will conduct themselves with the highest level of professional behavior</w:t>
      </w:r>
      <w:r>
        <w:rPr>
          <w:rFonts w:cs="Times New Roman" w:ascii="Times New Roman" w:hAnsi="Times New Roman"/>
        </w:rPr>
        <w:t xml:space="preserve"> when interacting with their customers, fellow contractors, employees, suppliers, and the public at large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amond Contractors will continually strive to uphold the highest level of technical knowledge through continued education, training, and interaction with professionals in the HVAC fiel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Diamond Contractors will follow procedures that </w:t>
      </w:r>
      <w:r>
        <w:rPr>
          <w:rFonts w:cs="Times New Roman" w:ascii="Times New Roman" w:hAnsi="Times New Roman"/>
        </w:rPr>
        <w:t xml:space="preserve">ensure their own safety and the safety of their co-workers and customer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Diamond Contractors will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meet local codes and </w:t>
      </w:r>
      <w:r>
        <w:rPr>
          <w:rFonts w:cs="Times New Roman" w:ascii="Times New Roman" w:hAnsi="Times New Roman"/>
          <w:color w:val="222222"/>
        </w:rPr>
        <w:t>adhere to all laws, regulations and ordinances pertaining to general HVAC business practices and the selling, servicing and installation of Mitsubishi Electric Cooling and Heating produc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ustomer Servi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Diamond Contractors will always treat their</w:t>
      </w:r>
      <w:r>
        <w:rPr>
          <w:rFonts w:cs="Times New Roman" w:ascii="Times New Roman" w:hAnsi="Times New Roman"/>
        </w:rPr>
        <w:t xml:space="preserve"> customers with integrity, competence and objectivity. They are committed to responding to customer service issues in a timely manne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mond Contractors are committed to resolving all customer complaints and will work together with the customer to see that all problems have been addressed and corrective actions have been tak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mond Contractors are committed to responding to callbacks with a minimum of inconvenience to the customer.</w:t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eld Serv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mond Contractors must have on staff at least 1 MEC&amp;H trained person at all tim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mond Contractors will conduct field service work in a timely, systematic and well-documented manner always striving to exceed the expectations of the custom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amond Contractors will document the service work accurately and professionally so a comprehensive history of the system is maintained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5F5F5F"/>
        </w:rPr>
      </w:pPr>
      <w:r>
        <w:rPr>
          <w:rFonts w:cs="Times New Roman" w:ascii="Times New Roman" w:hAnsi="Times New Roman"/>
          <w:b/>
          <w:color w:val="5F5F5F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iamond Contractors will make no statements or promises concerning Mitsubishi </w:t>
      </w:r>
      <w:r>
        <w:rPr>
          <w:rFonts w:cs="Times New Roman" w:ascii="Times New Roman" w:hAnsi="Times New Roman"/>
          <w:color w:val="222222"/>
        </w:rPr>
        <w:t xml:space="preserve">Electric </w:t>
      </w:r>
      <w:r>
        <w:rPr>
          <w:rFonts w:cs="Times New Roman" w:ascii="Times New Roman" w:hAnsi="Times New Roman"/>
        </w:rPr>
        <w:t xml:space="preserve">equipment that is not authorized or supported by documentation from Mitsubishi </w:t>
      </w:r>
      <w:r>
        <w:rPr>
          <w:rFonts w:cs="Times New Roman" w:ascii="Times New Roman" w:hAnsi="Times New Roman"/>
          <w:color w:val="222222"/>
        </w:rPr>
        <w:t>Electric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Diamond Contractors must purchase a minimum of 20 outdoor units annually, unless approved by your Mitsubishi Electric Diamond Contractor approver. If a variance is requested please document below.</w:t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2" w:hRule="atLeast"/>
        </w:trPr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Mitsubishi Electric reserves the right to modify or amend the terms and conditions to this program without notice</w:t>
      </w:r>
      <w:r>
        <w:rPr/>
        <w:t>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t Nam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4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ature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4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Name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1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8:28:00Z</dcterms:created>
  <dc:creator>dtuser</dc:creator>
  <dc:description/>
  <dc:language>en-US</dc:language>
  <cp:lastModifiedBy>BAR2013</cp:lastModifiedBy>
  <cp:lastPrinted>2010-10-18T13:48:00Z</cp:lastPrinted>
  <dcterms:modified xsi:type="dcterms:W3CDTF">2012-12-19T18:28:00Z</dcterms:modified>
  <cp:revision>2</cp:revision>
  <dc:subject/>
  <dc:title>Diamond Contractor Code of Conduct</dc:title>
</cp:coreProperties>
</file>